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нализ работы</w:t>
      </w:r>
    </w:p>
    <w:p>
      <w:pPr>
        <w:pStyle w:val="Normal"/>
        <w:ind w:firstLine="36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городского методического объединения </w:t>
      </w:r>
    </w:p>
    <w:p>
      <w:pPr>
        <w:pStyle w:val="Normal"/>
        <w:ind w:firstLine="360"/>
        <w:jc w:val="center"/>
        <w:rPr/>
      </w:pPr>
      <w:r>
        <w:rPr>
          <w:color w:val="000000"/>
          <w:sz w:val="28"/>
          <w:szCs w:val="28"/>
          <w:u w:val="single"/>
        </w:rPr>
        <w:t>учителей 3-х классов за 2020 – 2021 учебный год</w:t>
      </w:r>
    </w:p>
    <w:p>
      <w:pPr>
        <w:pStyle w:val="Normal"/>
        <w:ind w:firstLine="36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Работа методического объединения учителей третьих  классов в 2020-2021 уч.году  проходила по </w:t>
      </w:r>
      <w:r>
        <w:rPr>
          <w:b/>
          <w:color w:val="000000"/>
          <w:sz w:val="28"/>
          <w:szCs w:val="28"/>
          <w:u w:val="single"/>
        </w:rPr>
        <w:t xml:space="preserve">теме: </w:t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рок в начальной школе, как аспект ФГОС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  <w:u w:val="single"/>
        </w:rPr>
        <w:t xml:space="preserve"> совершенствование педагогического мастерства в сфере формирования системно-деятельностного подхода в рамках ФГОС НОО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Задачи: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- совершенствование педагогического мастерства учителей по овладению образовательными технологиями, направленными на формирование УУД;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- внедрение в процесс обучения мониторинга формирования УУД младшего школьника;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- изучение и внедрение достижений творчески работающих педагогов в практику работы педагогических коллективов разных школ.</w:t>
      </w:r>
    </w:p>
    <w:p>
      <w:pPr>
        <w:pStyle w:val="Heading2"/>
        <w:rPr/>
      </w:pPr>
      <w:r>
        <w:rPr>
          <w:color w:val="000000"/>
        </w:rPr>
        <w:t xml:space="preserve">В тревожное время по ограничению встреч заседаний, была создана страничка на сайте     </w:t>
      </w:r>
      <w:r>
        <w:rPr/>
        <w:t>https://nsportal.ru/user/login?destination=/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и группа </w:t>
      </w:r>
      <w:r>
        <w:rPr>
          <w:color w:val="000000"/>
          <w:sz w:val="28"/>
          <w:szCs w:val="28"/>
          <w:lang w:val="en-US"/>
        </w:rPr>
        <w:t>WhatsAp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очном заседании №1, мы собрали  модель профессиональной компетентности современного учителя.</w:t>
        <w:br/>
        <w:br/>
      </w:r>
      <w:r>
        <w:rPr>
          <w:b/>
          <w:bCs/>
          <w:color w:val="000000"/>
          <w:sz w:val="28"/>
          <w:szCs w:val="28"/>
          <w:u w:val="single"/>
        </w:rPr>
        <w:t>Ценности: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а учащегося быть самим собой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человек обладает своим «совершенством»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е развитие каждого учащегося соответствующее его способностям, интересам и возможностям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е компетенции, которые позволяют выпускнику быть успешным в современном обществе 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ение учащегося к той культурной традиции, которая в максимальной степени может способствовать его развитию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дарования каждого учащегося сделать социально плодотворными;</w:t>
        <w:br/>
        <w:br/>
      </w:r>
      <w:r>
        <w:rPr>
          <w:b/>
          <w:bCs/>
          <w:color w:val="000000"/>
          <w:sz w:val="28"/>
          <w:szCs w:val="28"/>
          <w:u w:val="single"/>
        </w:rPr>
        <w:t>Принципы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одход – отношение к каждому учащемуся как к индивидуальности, обладающему своим «совершенством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е на основе собственной мотивации и ответственности учащегося за результат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смысленной, самостоятельной продуктивной деятельности учащегося в соответствии с его интересами и способностям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материал должен быть приближен к интересам и потребностям учащихс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ценивания должна быть понятной учащемуся и служить средством своего самообразовани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u w:val="single"/>
        </w:rPr>
        <w:t>Стратегическая цель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br/>
      </w:r>
      <w:r>
        <w:rPr>
          <w:i/>
          <w:iCs/>
          <w:color w:val="000000"/>
          <w:sz w:val="28"/>
          <w:szCs w:val="28"/>
        </w:rPr>
        <w:t xml:space="preserve">В процессе обучения помочь учащимся овладеть ключевыми компетенциями, </w:t>
      </w:r>
      <w:r>
        <w:rPr>
          <w:i/>
          <w:color w:val="000000"/>
          <w:sz w:val="28"/>
          <w:szCs w:val="28"/>
        </w:rPr>
        <w:t>слайд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ние учиться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уникативные 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b/>
          <w:bCs/>
          <w:color w:val="000000"/>
          <w:sz w:val="28"/>
          <w:szCs w:val="28"/>
        </w:rPr>
        <w:t>личностные 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знание своих сильных и слабых сторон, принятие своего «Я»)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ьютерные технологии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>владение которыми позволяет быть успешным в современном обществе, в своей профессиональной, личной и общественной жизни.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ря М.В. предоставила «Анализ деятельности ММО учителей начальных классов за 2019-2020 уч.год и планирование работы на 2020-2021уч.год.. Коллеги часто обращаются за методической помощью по аттестации, о городских конкурса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ак же Буря М. В. предложила учителям подготовленные материалы с рекомендациями по проведению ММО в 2020-2021 уч.г.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/>
      </w:pPr>
      <w:r>
        <w:rPr>
          <w:lang w:val="en-US" w:eastAsia="en-US"/>
        </w:rPr>
        <w:t>Заседания №2 и №3 провели заочно, коллеги подготовили материал, который можно изучить на ближайшем заседании или на сайте Социальная сеть работников образования:</w:t>
      </w:r>
    </w:p>
    <w:p>
      <w:pPr>
        <w:pStyle w:val="Heading2"/>
        <w:rPr/>
      </w:pPr>
      <w:r>
        <w:rPr/>
        <w:t>https://nsportal.ru/user/login?destination=/</w:t>
      </w:r>
    </w:p>
    <w:p>
      <w:pPr>
        <w:pStyle w:val="Normal"/>
        <w:spacing w:lineRule="auto" w:line="276"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седание №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бюджетное общеобразовательное учреждение «СОШ №23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тодический семинар «Эффективные формы и методы работы с детьми, имеющие низкую мотивацию к познавательной деятельности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Целевая аудитория: учителя начальных классов.</w:t>
      </w:r>
    </w:p>
    <w:p>
      <w:pPr>
        <w:pStyle w:val="Normal"/>
        <w:rPr/>
      </w:pPr>
      <w:r>
        <w:rPr>
          <w:b/>
          <w:color w:val="000000"/>
        </w:rPr>
        <w:t xml:space="preserve">Место и время проведения: МБОУ «СОШ №23», 23 марта 2021г </w:t>
      </w:r>
      <w:r>
        <w:rPr/>
        <w:t>в 11.0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259"/>
        <w:gridCol w:w="368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«Эффективные формы и методы работы с детьми, имеющие низкую мотивацию к познавательной деятельности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липпова Л.А., учитель начальных классов МБОУ «КСОШ №2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 опыта работы по теме семинара обучения  детей с ОВЗ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окпаева Л.В. ,учитель начальных классов МБОУ «СОШ №18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«Использование цифровых технологий при обучении детей с ОВЗ на уроках окружающего мир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Буря М.В., учитель начальных классов , МБОУ «СОШ №23», руководитель ММ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ктическая часть по теме самообразования: «Использование цифровых технологий при обучении дет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Хорева А.В., учитель начальных классов МБОУ «ООШ №15»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флексия. Подведение итогов семинара. Обсуждение рекомендаций участников семинар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Буря М.В., руководитель ММО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сокая явка коллег из разных школ города, является показателем необходимости проведения очных заседаний ММО. (Выступления Филипповой Л.А. и Буря М.В. прилагаются)</w:t>
      </w:r>
    </w:p>
    <w:p>
      <w:pPr>
        <w:pStyle w:val="Normal"/>
        <w:shd w:fill="FFFFFF" w:val="clear"/>
        <w:spacing w:before="112" w:after="112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улучшить деятельность ММО?</w:t>
      </w:r>
    </w:p>
    <w:p>
      <w:pPr>
        <w:pStyle w:val="Normal"/>
        <w:shd w:fill="FFFFFF" w:val="clear"/>
        <w:spacing w:before="112" w:after="1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 ходе работы по темам самообразования необходимо систематизировать и обобщить опыт работы учителей не только на городском уровне, но и на региональном.</w:t>
      </w:r>
    </w:p>
    <w:p>
      <w:pPr>
        <w:pStyle w:val="Normal"/>
        <w:shd w:fill="FFFFFF" w:val="clear"/>
        <w:spacing w:before="112" w:after="1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тимизировать работу с одарёнными детьми, для успешного выступления на всех уровнях олимпиад школьников.</w:t>
      </w:r>
    </w:p>
    <w:p>
      <w:pPr>
        <w:pStyle w:val="Normal"/>
        <w:shd w:fill="FFFFFF" w:val="clear"/>
        <w:spacing w:before="112" w:after="112"/>
        <w:rPr/>
      </w:pPr>
      <w:r>
        <w:rPr>
          <w:color w:val="000000"/>
          <w:sz w:val="28"/>
          <w:szCs w:val="28"/>
        </w:rPr>
        <w:t>3.Для углубления теоретической подготовки учителей и личного профессионального роста необходимо проводить заседания ММО на теоретические темы, расширяющие  знания учителей.</w:t>
      </w:r>
    </w:p>
    <w:p>
      <w:pPr>
        <w:pStyle w:val="Normal"/>
        <w:shd w:fill="FFFFFF" w:val="clear"/>
        <w:spacing w:before="112" w:after="112"/>
        <w:rPr/>
      </w:pPr>
      <w:r>
        <w:rPr>
          <w:color w:val="000000"/>
          <w:sz w:val="28"/>
          <w:szCs w:val="28"/>
        </w:rPr>
        <w:t>4. Поощрение членов ММО руководителем методического объединен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color w:val="000000"/>
          <w:sz w:val="28"/>
          <w:szCs w:val="28"/>
        </w:rPr>
        <w:t>Выводы по анализу результатов методической работы ММО.</w:t>
      </w:r>
    </w:p>
    <w:p>
      <w:pPr>
        <w:pStyle w:val="Normal"/>
        <w:ind w:left="-540" w:hanging="0"/>
        <w:jc w:val="both"/>
        <w:rPr/>
      </w:pPr>
      <w:r>
        <w:rPr>
          <w:color w:val="000000"/>
          <w:sz w:val="28"/>
          <w:szCs w:val="28"/>
        </w:rPr>
        <w:t>Признать работу ММО удовлетворительной.</w:t>
      </w:r>
    </w:p>
    <w:p>
      <w:pPr>
        <w:pStyle w:val="Normal"/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color w:val="000000"/>
          <w:sz w:val="28"/>
          <w:szCs w:val="28"/>
        </w:rPr>
        <w:t xml:space="preserve">Цель и </w:t>
      </w:r>
      <w:r>
        <w:rPr>
          <w:rStyle w:val="StrongEmphasis"/>
          <w:iCs/>
          <w:color w:val="000000"/>
          <w:sz w:val="28"/>
          <w:szCs w:val="28"/>
        </w:rPr>
        <w:t>задачи работы на будущий год: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ММО: повышение эффективности и качества образования в начальной школе в условиях реализаци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адачи работы ММО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и использование в образовательном процессе современных методик, форм, видов, средств и новых технологий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рерывное совершенствование профессиональной компетентности педагогов. </w:t>
        <w:br/>
        <w:t>Использование эффективных образовательных технологий, позволяющих обеспечить положительную динамику познавательного интереса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ка стандартов второго поколения для достижения прочного базового уровня знаний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ее использование информационных технологий в начальной школе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работу по формированию общих учебных умений, навыков и способов деятельности учащихся начальной школы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МО:  М. В. Буря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49:00Z</dcterms:created>
  <dc:creator>User</dc:creator>
  <dc:description/>
  <cp:keywords/>
  <dc:language>en-US</dc:language>
  <cp:lastModifiedBy>Марина</cp:lastModifiedBy>
  <cp:lastPrinted>2018-09-09T22:37:00Z</cp:lastPrinted>
  <dcterms:modified xsi:type="dcterms:W3CDTF">2021-10-08T13:56:00Z</dcterms:modified>
  <cp:revision>45</cp:revision>
  <dc:subject/>
  <dc:title/>
</cp:coreProperties>
</file>